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7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едагогическом совет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ДОУ №24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кол № 3  от 26.02.2021 г.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 приказу № 9/1-ОД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 01.03.2021 г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авилах приема обучающихся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ДОУ детский сад № 24 «Солнышко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.1 ч.2 ст.30 ФЗ – 273 «Об образовании в РФ»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 Настоящие Правила приема детей муниципального бюджетного дошкольного общеобразовательного учреждения МБДОУ № 24 «Солнышко» п. Каменномостского Майкопского района Республики Адыгея (далее – МБДОУ №24 «Солнышко»), разработаны в целях обеспечения приема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 Настоящие Правила регламентируют порядок приема в МБДОУ № 24 «Солнышко»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 Настоящие Правила разработаны в соответствии с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Конституцией Российской Федерации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 Федеральным законом от 29.12.2012 года № 273-ФЗ «Об образовании в Российской Федерации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образования и науки Российской Федерации от 08 апреля 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  Правила приема в МБДОУ № 24 на обучение по образовательным программам дошкольного образования обеспечивают прием в МБДОУ №24 «Солнышко» граждан, имеющих право на получение дошкольного образования и проживающих на территории Майкоп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  В приеме в МБДОУ № 24 «Солнышко» может быть отказано только по причине отсутствия в нем свободных мест, предусмотренных статьей 88 Федерального закона от 29 декабря 2012 г. N 273-ФЗ "Об образовании в Российской Федерации"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  МБДОУ № 24 «Солнышко» знакомит родителей (законных представителей) с уставом МБДОУ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  Копии указанных документов, информация о сроках приема документов размещаются на информационном стенде МБДОУ и на официальном сайте в сети интернет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  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 Документы о приеме подаются в МБДОУ, в которое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 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Примерная форма заявления размещается на информационном стенде и на официальном сайте МБДОУ в сети интернет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рием детей, впервые поступающих в МБДОУ, осуществляется на основании медицинского заключени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ема в МБДОУ № 24 «Солнышко»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1.  Родители (законные представители) детей, проживающих на территории Майкопского района, для зачисления ребенка в МБ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  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  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  Требование представления иных документов для приема детей в МБДОУ № 24 «Солнышко»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   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МБДОУ и Правилами приема детей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   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   После приема документов, указанных в пункте 2.8. и 2.9.1. настоящих правил,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    Руководитель МБДОУ № 24 «Солнышко»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  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 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е образовательных отношений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МБДОУ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 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МБДОУ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 Основанием для изменения образовательных отношений является распорядительный акт МБДОУ, изданный заведующей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     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      досрочно по основаниям, установленным п. 4.2. Правил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 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      по инициативе родителей (законных представителей) несовершеннолетнего воспитанн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      по инициативе МБДОУ, в случае установления нарушения порядка приема в образовательную организацию, повлекшего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      по обстоятельствам, не зависящим от воли воспитанника или родителей (законных представителей) несовершеннолетнего обучающегося и МБДОУ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МБДОУ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 Основанием для прекращения образовательных отношений является распорядительный акт заведующей МБДОУ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, прекращаются с даты его отчисления из МБДО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 Срок данных Правил не ограничен. Правила действуют до принятия новых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Изменения и дополнения в настоящих Правилах вносятся в порядке, установленном для его принятия, вступают в силу после утверждения приказом руководителя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80" w:right="707" w:gutter="0" w:header="0" w:top="73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56:00Z</dcterms:created>
  <dc:creator>13</dc:creator>
  <dc:description/>
  <dc:language>en-US</dc:language>
  <cp:lastModifiedBy>Доу№22</cp:lastModifiedBy>
  <cp:lastPrinted>2020-07-16T14:11:00Z</cp:lastPrinted>
  <dcterms:modified xsi:type="dcterms:W3CDTF">2017-11-03T07:06:00Z</dcterms:modified>
  <cp:revision>8</cp:revision>
  <dc:subject/>
  <dc:title/>
</cp:coreProperties>
</file>